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PLOYEE REIMBURS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undersigned employee of _________________________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ompany), agrees to repay to the Company all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yments or reimbursements that are disallowed, in whole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, as a deductible expense by the Internal Revenue Serv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imbursement shall be made to the full ext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ed and sealed this ________ day of ____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